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ерсональном составе педагогических рабо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ДО «СШ по шахматам Сунженского муниципальн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остоянию на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7"/>
        <w:gridCol w:w="3118"/>
        <w:gridCol w:w="2693"/>
      </w:tblGrid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награды и з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540" w:hanging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инхоев Исраил Ис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540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аров Руслан Алих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540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кеев Саламхан Магоме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, 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540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кеев Осман Магоме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540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кеев Микаил Магоме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540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Магомед Сайда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540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инхоев Мурад Исраи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, 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540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аев Иса Магоме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540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иева Тамара Ахме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540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рхоев Ислам Саварбек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, К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540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рхоев Руслан Салм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540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хоев Али Хусей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25:00Z</dcterms:created>
  <dc:creator>Ольга Анатольевна</dc:creator>
  <dc:description/>
  <cp:keywords/>
  <dc:language>en-US</dc:language>
  <cp:lastModifiedBy>Islam</cp:lastModifiedBy>
  <cp:lastPrinted>2015-04-08T11:06:00Z</cp:lastPrinted>
  <dcterms:modified xsi:type="dcterms:W3CDTF">2024-08-26T14:40:00Z</dcterms:modified>
  <cp:revision>4</cp:revision>
  <dc:subject/>
  <dc:title>Информация</dc:title>
</cp:coreProperties>
</file>